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710"/>
        <w:gridCol w:w="165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вод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АО "ЛенРеактив"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0] Калий фосфорнокислый 1-зам.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0] Диэтаноламин 99% имп. (Acros 11392 0010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95] ГСО 7839-2000 состава концентрата апатитового (АК) [ед. измерения: паке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9] Кислота борн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08] Марганец (II) хлорид тетрагидрат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5] ГСО 7015-93 аммония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2] ГСО 7260-96 фосфат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9] Цетилтриметиламмония гидрооксид 10% водный раствор имп. (Sigma-Aldrich 439231)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4] Раствор буферный 15350052 pH 4,006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5] Раствор буферный 51350012 рН 11,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2] Кислота сульфан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7] Раствор буферный 51350006 pH 7.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8] Раствор буферный 51350010 pH 10.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8] Адсорбент на основе активного оксида алюминия ( шарик 5-8 мм) Ulimac ( шарик 5-8 мм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5] Калий сурьмяновин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9] Стандарт-титр 2разряд рН=12,43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6] Аммоний двухромовокислый ч.д.а.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4] Аммоний ванадиевокислый мета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8] Индикатор ксилен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1] Желатин П-11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1] Цинк азотнокислый ХЧ 6-водн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5] Стандарт-титр натрий гидроокись 0,1 н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1] Индикатор метиловый крас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2] Микрошлифпорошок карбид кремния зеленый 63-64С М14 F500 (14-1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3] Микрошлифпорошок карбид кремния зеленый 63-64С М7 F800 (7-5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74] Индикатор Нафтолфталеин-1 ч.д.а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0] Индикатор метиленовый голубо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7] ГСО 8403-2003 гидрокарбонат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1] Микрошлифпорошок карбид кремния зеленый 63-64С М28 F360 (28-2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2] Индикатор метил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6] Микрошлифпорошок карбид кремния зеленый 63-64С М40 F320, F280 (40-28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0] Калий йодист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5] Натрий серноватистокислый (тиосульфат) ЧДА 5-водный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4] Микрошлифпорошок карбид кремния 64С М3 F1200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5] Микрошлифпорошок карбид кремния зеленый 63-64С М50 F240 (50-4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9] ГСО 7820-2000 нитрат-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8] Кислота сульфосалициловая имп., соотв. ХЧ имп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2] ГСО 7680-99 общая жесткость воды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37] ГСО 7753-2000 состава водного раствора нитрит ионов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3] Полиэлектролит водорастворимый катионный марки ВПК-402 [ед. измерения: 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6] ГСО 7812-2000 сульфат-ион в воде 10 мг/см3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4] Висмут азотнокислый (5-водный ) Ч 5- водный ГОСТ 4110-75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6] Спирт изопропиловый (2-пропанол)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ноября 2021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9:27Z</dcterms:created>
  <dc:creator/>
  <dc:description/>
  <dc:language>en-US</dc:language>
  <cp:lastModifiedBy/>
  <cp:lastPrinted>1995-11-21T17:41:00Z</cp:lastPrinted>
  <dcterms:modified xsi:type="dcterms:W3CDTF">2021-11-26T07:29:27Z</dcterms:modified>
  <cp:revision>2</cp:revision>
  <dc:subject/>
  <dc:title/>
</cp:coreProperties>
</file>