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. 2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. 2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2926"/>
        <w:gridCol w:w="2526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4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7 ст.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Б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Б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ТО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10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2- 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9 ст.20К-1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1- Ст3сп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К-3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0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0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А1- ст.3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8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2 ст.20 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5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5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5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БС1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1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Р- А1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АС1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1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2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05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Р- А1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Р- А1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4 ст.20-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1 ст.20К-З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К-З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9 ст.20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2 ст.20К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П- БС22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0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БС22- ВСт3пс4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0 ст.20 ОСТ 24.125.15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2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0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- В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2 ст.20К-З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3 ст.20К-З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В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Б12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AC12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09Г2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21- 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Вст3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3пс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21- ст.3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(предпочтительный вариант - в течение 30 календарны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о 29.11.202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1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1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3:33Z</dcterms:created>
  <dc:creator/>
  <dc:description/>
  <dc:language>en-US</dc:language>
  <cp:lastModifiedBy/>
  <cp:lastPrinted>1995-11-21T17:41:00Z</cp:lastPrinted>
  <dcterms:modified xsi:type="dcterms:W3CDTF">2021-11-26T07:23:34Z</dcterms:modified>
  <cp:revision>2</cp:revision>
  <dc:subject/>
  <dc:title/>
</cp:coreProperties>
</file>