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55"/>
        <w:gridCol w:w="171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8] Болт контррельсовый СП-237 М27х3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7] Болт контррельсовый СП-237 М27х3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6] Болт контррельсовый СП-237 М27х2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5] Болт контррельсовый СП-237 М27х2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9] Болт контррельсовый СП-237 М27х36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0] Болт контррельсовый СП-237 М27х38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5] Рельс Р65 1/9 рамный кривой с остряком прям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8] Рельс Р65 1/9 рамный кривой с остряком прям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7] Рельс Р65 1/9 рамный прямой с остряком крив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6] Рельс Р65 1/9 рамный прямой с остряком крив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2] Рельс крестовины Р-65 1/9 с контрельсом пра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1] Рельс крестовины Р-65 1/9 с контрельсом ле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4] Упорка для рамного рельса стрелочного перевода Р-65 1/9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3] Соединитель рельсовый СРС-6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  аналог дан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3:48Z</dcterms:created>
  <dc:creator/>
  <dc:description/>
  <dc:language>en-US</dc:language>
  <cp:lastModifiedBy/>
  <cp:lastPrinted>1995-11-21T17:41:00Z</cp:lastPrinted>
  <dcterms:modified xsi:type="dcterms:W3CDTF">2021-11-26T07:03:48Z</dcterms:modified>
  <cp:revision>2</cp:revision>
  <dc:subject/>
  <dc:title/>
</cp:coreProperties>
</file>