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L-offic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L-offic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2742"/>
        <w:gridCol w:w="2319"/>
      </w:tblGrid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office 32 Standart арт. 111203000842600 30 Вт IP50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office 32/30/Д/5,0К/02/УК(v2) 32 Вт IP20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ля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1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05:19Z</dcterms:created>
  <dc:creator/>
  <dc:description/>
  <dc:language>en-US</dc:language>
  <cp:lastModifiedBy/>
  <cp:lastPrinted>1995-11-21T17:41:00Z</cp:lastPrinted>
  <dcterms:modified xsi:type="dcterms:W3CDTF">2021-11-25T14:05:19Z</dcterms:modified>
  <cp:revision>2</cp:revision>
  <dc:subject/>
  <dc:title/>
</cp:coreProperties>
</file>