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реходники ПР 11-А, Фильтр-регулятор Fairchild 63 /РЭН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котченко Виталий Игоревич, тел.: +7 (8162) 99-70-88, e-mail: krivokotch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реходники ПР 11-А, Фильтр-регулятор Fairchild 63 /РЭН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61"/>
        <w:gridCol w:w="3173"/>
        <w:gridCol w:w="2804"/>
      </w:tblGrid>
      <w:tr>
        <w:trPr/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11-А 1/2NPT M20</w:t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11-А 1/2NPT M20</w:t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регулятор Fairchild 63 1/4NPT</w:t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11-А 1/2NPT M20</w:t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, в течение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11.2021 16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11.2021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Акрон, 30.1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Акрон, 01.1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11:02Z</dcterms:created>
  <dc:creator/>
  <dc:description/>
  <dc:language>en-US</dc:language>
  <cp:lastModifiedBy/>
  <cp:lastPrinted>1995-11-21T17:41:00Z</cp:lastPrinted>
  <dcterms:modified xsi:type="dcterms:W3CDTF">2021-11-25T13:11:02Z</dcterms:modified>
  <cp:revision>2</cp:revision>
  <dc:subject/>
  <dc:title/>
</cp:coreProperties>
</file>