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гирь кл.точн.F2 1 мг-500 г с эталлонным свидетельством, Счетчик Гейгера Мюллера СМБ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гирь кл.точн.F2 1 мг-500 г с эталлонным свидетельством, Счетчик Гейгера Мюллера СМБ-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766"/>
        <w:gridCol w:w="2347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ейгера Мюллера СМБ-19 Анализатор калия АК-1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F2 1 мг-500 г с эталлонным свидетельством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доп.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0:56Z</dcterms:created>
  <dc:creator/>
  <dc:description/>
  <dc:language>en-US</dc:language>
  <cp:lastModifiedBy/>
  <cp:lastPrinted>1995-11-21T17:41:00Z</cp:lastPrinted>
  <dcterms:modified xsi:type="dcterms:W3CDTF">2021-11-25T12:30:56Z</dcterms:modified>
  <cp:revision>2</cp:revision>
  <dc:subject/>
  <dc:title/>
</cp:coreProperties>
</file>