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соединительная к лабораторным установкам д. 6-14 мм, Lenz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ка присоединительная  к лабораторным установкам шифр 6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соединительная к лабораторным установкам д. 6-14 мм, Lenz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ка присоединительная  к лабораторным установкам шифр 6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исоединительная к лабораторным установкам шифр 612, ПАО "Химлабприбор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к лабораторным установкам д. 6-14 мм, Lenz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6:18Z</dcterms:created>
  <dc:creator/>
  <dc:description/>
  <dc:language>en-US</dc:language>
  <cp:lastModifiedBy/>
  <cp:lastPrinted>1995-11-21T17:41:00Z</cp:lastPrinted>
  <dcterms:modified xsi:type="dcterms:W3CDTF">2021-11-25T11:36:18Z</dcterms:modified>
  <cp:revision>2</cp:revision>
  <dc:subject/>
  <dc:title/>
</cp:coreProperties>
</file>