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и сантехнические материалы (б.о.Аврора дом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и сантехнические материалы (б.о.Аврора дом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74"/>
        <w:gridCol w:w="186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П d.110 L=500 наруж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ружная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П d.110 L=2000 наруж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ЭкоМастер Огнебио I гр розовый 10 кг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1/2 НР не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ная; 25Х1/2 НР неразъемная; разъемная 1/2 нар.х2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3/4" ВР 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ная; неразъем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бабочка резьбовой 3/4"вн/нар. латунь .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/нар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ПВХ d.110 прямой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й 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ПВХ 45гр. d.11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визия ПП d.110 Р11ОК-ПНД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11ОК-ПНД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ВХ d.160х4 L=1000 SN8 вехонал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N8 вехонал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м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45гр. d.11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мпрессионный ПНД 90гр.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ПВХ 45гр. d.5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SN 8 160х11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равнопроходная ПВХ d.16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мпрессионный ПНД d.32/32/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Э100 SDR17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ак Стабитерм-107 КМЗ паркетный;Тип лака: огнезащитный;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влагостойкая интерьерная. Вид покрываемой поверхности: для стен и потолков;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ьер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компрессионный ПНД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 рукоятка бабочка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ход ПВХ d.110х5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3/4" ВР не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азъем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d.25 соединитель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d.25 разъемная 1/2 нар.х25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ная 1/2 нар.х2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9:27Z</dcterms:created>
  <dc:creator/>
  <dc:description/>
  <dc:language>en-US</dc:language>
  <cp:lastModifiedBy/>
  <cp:lastPrinted>1995-11-21T17:41:00Z</cp:lastPrinted>
  <dcterms:modified xsi:type="dcterms:W3CDTF">2021-11-25T09:09:28Z</dcterms:modified>
  <cp:revision>2</cp:revision>
  <dc:subject/>
  <dc:title/>
</cp:coreProperties>
</file>