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0"/>
        <w:gridCol w:w="5098"/>
        <w:gridCol w:w="1610"/>
      </w:tblGrid>
      <w:tr>
        <w:trPr/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иентировочно ш. 1178 в. 1021. Фото во вложени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, из нержавеющей стали предназначена для транспортировки одежды, развешанной на плечиках. Габаритные размеры (Г/Ш/В): 600/1350/1800 мм Масса: 5,4 кг. Установлена на 4 поворотных колеса, диаметром 75 м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, для верхней одежды размеры 52-58, изготовлена из качественного пластика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хня Олеся дуб сонома 2 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 Шкаф угловой ПХ-2 2. Настенная вешалка ПХ-3 3. Комод ПХ-4 4. Зеркало ПХ-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Home 200х229,5 см, дуб сонома, с одним зеркалом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6:06Z</dcterms:created>
  <dc:creator/>
  <dc:description/>
  <dc:language>en-US</dc:language>
  <cp:lastModifiedBy/>
  <cp:lastPrinted>1995-11-21T17:41:00Z</cp:lastPrinted>
  <dcterms:modified xsi:type="dcterms:W3CDTF">2021-11-25T06:26:06Z</dcterms:modified>
  <cp:revision>2</cp:revision>
  <dc:subject/>
  <dc:title/>
</cp:coreProperties>
</file>