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онол АФ 9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4"/>
        <w:gridCol w:w="6222"/>
        <w:gridCol w:w="1642"/>
      </w:tblGrid>
      <w:tr>
        <w:trPr/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нол АФ 9-10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целью переработки руды и выработки апатитового концентрата согласно потребности и нормам расхода на 4 квартал 2021 года, для проведения процессов подготовки руды, флотации и обезвоживания концентрата, прошу приобрести реагенты в указанном в заявке количестве.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дней 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ка автотранспортом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1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, 25.11.2021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, 25.11.2021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5:32Z</dcterms:created>
  <dc:creator/>
  <dc:description/>
  <dc:language>en-US</dc:language>
  <cp:lastModifiedBy/>
  <cp:lastPrinted>1995-11-21T17:41:00Z</cp:lastPrinted>
  <dcterms:modified xsi:type="dcterms:W3CDTF">2021-11-24T13:15:32Z</dcterms:modified>
  <cp:revision>2</cp:revision>
  <dc:subject/>
  <dc:title/>
</cp:coreProperties>
</file>