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 по ОЛ, модель EJX110A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 по ОЛ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0"/>
        <w:gridCol w:w="5373"/>
        <w:gridCol w:w="1935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T-1103-F. Датчик дифференциального давления в соответствии с опросным листом 06880-01-АТХ.ОЛ1.ОТР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9:17Z</dcterms:created>
  <dc:creator/>
  <dc:description/>
  <dc:language>en-US</dc:language>
  <cp:lastModifiedBy/>
  <cp:lastPrinted>1995-11-21T17:41:00Z</cp:lastPrinted>
  <dcterms:modified xsi:type="dcterms:W3CDTF">2021-11-24T07:59:17Z</dcterms:modified>
  <cp:revision>2</cp:revision>
  <dc:subject/>
  <dc:title/>
</cp:coreProperties>
</file>