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ая арматура на высокое давление ( задвижки запорные клапаны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ая арматура на высокое давление ( задвижки запорные клапаны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930"/>
        <w:gridCol w:w="2163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DN 50 PN 40 МПа ст.12Х1МФ под приварку кл.герм. 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845-Н801-ТХ.ОЛ2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DN 50 PN 40 МПа ст.12Х1МФ под приварку . кл.герм. А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6845-Н801-ТХ.ОЛ26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0:56Z</dcterms:created>
  <dc:creator/>
  <dc:description/>
  <dc:language>en-US</dc:language>
  <cp:lastModifiedBy/>
  <cp:lastPrinted>1995-11-21T17:41:00Z</cp:lastPrinted>
  <dcterms:modified xsi:type="dcterms:W3CDTF">2021-11-24T07:50:56Z</dcterms:modified>
  <cp:revision>2</cp:revision>
  <dc:subject/>
  <dc:title/>
</cp:coreProperties>
</file>