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49"/>
        <w:gridCol w:w="187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5] Арматура смывная ИНКОР 12.7х4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ИНКОР 12.7х4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00] Муфта переходная ПП 25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1] Шланг для душа L1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9] Клипса-держатель для труб ПВХ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5] Труба ПП арм. d.32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9] Тройник ПП d.40/20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0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0] Кран шаровой радиаторный прямой пайка DN20 1/2"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42] Кран шаровой DN 25 ( 1") PN 2.5 МПа латунь резьбовой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( 1") PN 2.5 МПа латунь резьбов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2] Кран шаровой радиаторный прямой пайка DN20 1/2"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3] Дюбель 6х 30мм нейлон [ед. измерения: упак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нейло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4] Смеситель для умывальника MITTE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1] Угол ПП 45°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8] Крепеж для раковины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6] Муфта ПП 40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0] Тройник ПП d.40/25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5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1] Тройник ПП d.40/32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4] Отвод ПВХ 87гр. d.1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1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7] Муфта ПП 40х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410х750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4] Муфта ПП 32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1] Подводка гибкая вн / вн 6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5] Муфта ПП 32х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8] Муфта ПП 40х3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6] Отвод ПВХ 87гр.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 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6] Тройник ПП d.50/32/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7] Тройник ПП 50х40х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50х40х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39] Угольник PPR 90гр. D=20 мм (вн./нар.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R 90гр. D=20 мм (вн./нар.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8] Труба ПП d.20 L=200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6] Кран шаровой DN 20 (3/4") PN 1.6 МПа латунь резьба вн/вн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2] Тройник ПП d.63/40/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40/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80] Тройник ПП / PP-R d. 20х1/2" (вн.резьба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 20х1/2" (вн.резьба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5] Кран шаровой DN 15 (1/2") PN 1.6 МПа латунь резьба вн/вн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3] Угол ПП 90°d.3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1] Заглушка ПВХ d.1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2] Заглушка ПВХ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9] Угол ПП 90° d.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3] Тройник ПП d.63/50/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50/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9] Муфта ПП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7] Угол ПП 90°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1] Саморез по металлу 5.5х 38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7] Подводка к смесителям (40 см. пара) (2шт в комплекте)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8] Тройник ПП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48] Муфта PPR/сталь 20х1/2"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/сталь 20х1/2"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4] Манжета резиновая 50/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0] Сгон стальной d.15 угл.ст. ГОСТ 8969-7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1] Сгон стальной d.20 угл.ст. ГОСТ 8969-7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3] Лейка для душа РМ102 Paulmark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2] Сифон гофрированный для раковины 1 1/2" 40х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3] Лента ФУМ 0,1 х 6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50] Тройник PPR/сталь с накидной гайкой d.20х1/2"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R/сталь с накидной гайкой d.20х1/2"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3] Унитаз-компакт "ЛИРА" 6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6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4] Крепеж для сидения к унитазу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2] Крепеж для бачка к унитазу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71] Заглушка пайка d.20 мм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айка d.20 мм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4] Герметик силиконовый прозрачный санитарный 280 мл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1] Муфта разъемная ПП 20х3/4" НР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7] Труба ПП арм. d.5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6] Труба ПП арм. d.4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8] Труба ПП арм. d.63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1] Аэратор для смесителя 22м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6:30Z</dcterms:created>
  <dc:creator/>
  <dc:description/>
  <dc:language>en-US</dc:language>
  <cp:lastModifiedBy/>
  <cp:lastPrinted>1995-11-21T17:41:00Z</cp:lastPrinted>
  <dcterms:modified xsi:type="dcterms:W3CDTF">2021-11-24T07:46:31Z</dcterms:modified>
  <cp:revision>2</cp:revision>
  <dc:subject/>
  <dc:title/>
</cp:coreProperties>
</file>