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38"/>
        <w:gridCol w:w="173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8] Болт анкерный 10 х55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55] Анкер-шуруп HUS3-H 10 х130 75/55/4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8] Болт анкерный 12 х80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4] Лестница 1-секционная АЛ 1х6 П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1] Ручка для кувалды 10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6] Сумка для инструмента RYOBI UTB2 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7 00 00030] Шплинт 4х 50 ст.3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59] Термоусадка черна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58] Пленка А4 для защиты дисплея GPS контроллера Leica CS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4 для защиты дисплея GPS контроллера Leica CS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0] Термоусадка синя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1] Термоусадка (красная)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3] Бокс изотермический Camping world Fisherman 46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08] Черенок для кувалды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4] Бокс изотермический Camping world professional 80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7] Валик малярный велюровый ВВ-250 d.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30] Лампа ультрафиолетовая DB-300Н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40] Лампа ультрафиолетовая P-19130L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2,0/50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5] Насос погружной Гном 100-2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0] Фал капроновый d 20 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,3 кг фибергласовая рукоят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1] Топор 0,8 кг с топорищем столярный Б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2] Сковорода 28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3] Сковорода 20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9] Кисть плоская для антисептиков и лазурей 10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3] Кастрюля 4,8 л. нерж. сталь с крыш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61] Напильник трехгранный 300 №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1] Кисть плоская для антисептиков и лазурей 25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0] Кисть плоская для антисептиков и лазурей 5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9] Валик малярный велюровый ВВ-2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4] Лопата шахтерская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98] Грунт-эмаль по ржавчине и чистых стальных поверхностях сер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8] Болт анкерный 10 х55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55] Анкер-шуруп HUS3-H 10 х130 75/55/4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8] Болт анкерный 12 х80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4] Лестница 1-секционная АЛ 1х6 П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1] Ручка для кувалды 10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6] Сумка для инструмента RYOBI UTB2 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7 00 00030] Шплинт 4х 50 ст.3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59] Термоусадка черна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58] Пленка А4 для защиты дисплея GPS контроллера Leica CS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ЕНКА НА ЭКРАНЫ УНИВЕРСАЛЬНАЯ ДО 14" (А4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0] Термоусадка синя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1] Термоусадка (красная)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3] Бокс изотермический Camping world Fisherman 46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08] Черенок для кувалды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4] Бокс изотермический Camping world professional 80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7] Валик малярный велюровый ВВ-250 d.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30] Лампа ультрафиолетовая DB-300Н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40] Лампа ультрафиолетовая P-19130L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2,0/50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5] Насос погружной Гном 100-2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0] Фал капроновый d 20 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 10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,3 кг фибергласовая рукоят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1] Топор 0,8 кг с топорищем столярный Б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2] Сковорода 28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3] Сковорода 20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9] Кисть плоская для антисептиков и лазурей 10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3] Кастрюля 4,8 л. нерж. сталь с крыш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61] Напильник трехгранный 300 №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1] Кисть плоская для антисептиков и лазурей 25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0] Кисть плоская для антисептиков и лазурей 5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9] Валик малярный велюровый ВВ-2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4] Лопата шахтерская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98] Грунт-эмаль по ржавчине и чистых стальных поверхностях сер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ал капроновый d 20 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ал капроновый d 20 мм 100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4:10Z</dcterms:created>
  <dc:creator/>
  <dc:description/>
  <dc:language>en-US</dc:language>
  <cp:lastModifiedBy/>
  <cp:lastPrinted>1995-11-21T17:41:00Z</cp:lastPrinted>
  <dcterms:modified xsi:type="dcterms:W3CDTF">2021-11-24T07:14:12Z</dcterms:modified>
  <cp:revision>2</cp:revision>
  <dc:subject/>
  <dc:title/>
</cp:coreProperties>
</file>