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юралайт для ЦОП ЛОТ 2705 СРОЧН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юралайт для ЦОП ЛОТ 2705 СРОЧН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3201"/>
        <w:gridCol w:w="1883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211] Трубка термоусадочная клеевая ТТК-(3:1) 24/8 1 м прозрачная [ед. измерения: шт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24/8 1 м прозрачная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04] Блок питания для дюралайта d 13 мм для подключения до 100 м [ед. измерения: шт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для дюралайта d 13 мм для подключения до 100 м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40] Коннектор-Т для двухжильного дюралайта d 13 мм [ед. измерения: шт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-Т для двухжильного дюралайта d 13 мм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39] Коннектор соединение для двухжильного дюралайта d 13 мм [ед. измерения: шт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соединение для двухжильного дюралайта d 13 мм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12] Дюралайт светодиодный LED-DL, белый холодный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светодиодный LED-DL, белый холодны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38] Заглушка для дюралайта d 13 мм [ед. измерения: шт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дюралайта d 13 мм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ноября 2021 года в 15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ноябр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ноябр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40:54Z</dcterms:created>
  <dc:creator/>
  <dc:description/>
  <dc:language>en-US</dc:language>
  <cp:lastModifiedBy/>
  <cp:lastPrinted>1995-11-21T17:41:00Z</cp:lastPrinted>
  <dcterms:modified xsi:type="dcterms:W3CDTF">2021-11-23T12:40:54Z</dcterms:modified>
  <cp:revision>2</cp:revision>
  <dc:subject/>
  <dc:title/>
</cp:coreProperties>
</file>