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ых Елена Юрьевна, тел.: 8-8162-99-61-96, e-mail: tolstikh@vnov.acron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и детали для трубопроводов. Клей, очиститель для труб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и детали для трубопроводов. Клей, очиститель для тру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09"/>
        <w:gridCol w:w="3502"/>
        <w:gridCol w:w="1727"/>
      </w:tblGrid>
      <w:tr>
        <w:trPr/>
        <w:tc>
          <w:tcPr>
            <w:tcW w:w="44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62] Тройник равнопроходной, метрический PCV-U 90 град. d.20 PN 1,6 МПа GF арт.721200106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CV-U 90 град. d.20 PN 1,6 МПа GF арт.72120010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63] Тройник редукционный, метрический PCV-U 90 град. d.160/110 PN 1,6 МПа GF арт.721200152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едукционный, метрический PCV-U 90 град. d.160/110 PN 1,6 МПа GF арт.72120015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60] Втулка метрическая PVC-U d.25/20 PN 1,6 МПа GF арт.721900337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25/20 PN 1,6 МПа GF арт.72190033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61] Тройник равнопроходной, метрический PCV-U 90 град. d.110 PN 1,6 МПа GF арт.721200114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CV-U 90 град. d.110 PN 1,6 МПа GF арт.72120011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66] Колено метрическое PCV-U 90 d.32 PN 16 GF арт.721100108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32 PN 16 GF арт.72110010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67] Колено метрическое PCV-U 90 d.40 PN 16 GF арт.721100109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40 PN 16 GF арт.721100109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64] Колено метрическое PCV-U 90 d.110 PN 16 GF арт.721100114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110 PN 16 GF арт.72110011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21] Фиксатор для трубы тип 060 РР PCV-U d.160 GF арт.167060042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ля трубы тип 060 РР PCV-U d.160 GF арт.16706004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65] Колено метрическое PCV-U 90 d.50 PN 16 GF арт.721100110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50 PN 16 GF арт.72110011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19] Фланец накидной, метрический DN 100 PN 1,0 МПа PVC-U GF арт.721700014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100 PN 1,0 МПа PVC-U GF арт.72170001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68] Колено метрическое PCV-U 90 d.20 PN 16 GF арт.721100106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20 PN 16 GF арт.72110010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69] Колено PRO-FIT метрическое PCV-U 90 d.20 PN 16 GF арт.721100307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PRO-FIT метрическое PCV-U 90 d.20 PN 16 GF арт.72110030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15] Уплотнение фланцевое профильное DN 150 PN 1.6 МПа EPDM GF арт.748440717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рофильное DN 150 PN 1.6 МПа EPDM GF арт.74844071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16] Уплотнение фланцевое профильное DN 65 PN 1.6 МПа EPDM GF арт.748440712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рофильное DN 65 PN 1.6 МПа EPDM GF арт.74844071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22] Фланец накидной, метрический DN 50 PN 1,0 МПа PVC-U GF арт.721700011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50 PN 1,0 МПа PVC-U GF арт.72170001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08] Труба PCV-U SDR 21 160х7,6, длина 5000мм, RAL 7011 PN 10 GF арт.161017092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160х7,6, длина 5000мм, RAL 7011 PN 10 GF арт.16101709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20] Фланец накидной, метрический DN 80 PN 1,0 МПа PVC-U GF арт.721700013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80 PN 1,0 МПа PVC-U GF арт.72170001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93] Муфта разъемная PVC-U d.внутр.40 PN 1,6 МПа арт.721510109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PVC-U d.внутр.40 PN 1,6 МПа арт.721510109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70] Колено метрическое PCV-U 45 d.90 PN 16 GF арт.721150113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45 d.90 PN 16 GF арт.72115011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494] Муфта разъемная PVC-U d.внутр.50 PN 1,6 МПа GF арт.721510110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разъемная PVC-U d.внутр.50 PN 1,6 МПа GF арт.72151011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73] Втулка под фланец метрическая PCV-U d.110 GF арт.721790114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CV-U d.110 GF арт.72179011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96] Колено метрическое PCV-U 90 d.90 PN 16 GF арт.721100113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90 PN 16 GF арт.72110011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74] Втулка под фланец метрическая PCV-U d.160 GF арт.721790117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CV-U d.160 GF арт.72179011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97] Тройник равнопроходной, метрический PCV-U 90 град. d.160 PN 1,6 МПа GF арт.721200117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CV-U 90 град. d.160 PN 1,6 МПа GF арт.72120011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94] Колено метрическое PCV-U 90 d.75 PN 16 GF арт.721100112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75 PN 16 GF арт.72110011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71] Колено метрическое PCV-U 45 d.40 PN 16 GF арт.721150109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45 d.40 PN 16 GF арт.721150109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95] Колено метрическое PCV-U 90 d.160 PN 16 GF арт.721100117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метрическое PCV-U 90 d.160 PN 16 GF арт.72110011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72] Втулка под фланец метрическая PCV-U d.63 GF арт.721790111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CV-U d.63 GF арт.72179011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77] Седло переходное PVC-U d75/63-160 DV0DEI94G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переходное PVC-U d75/63-160 DV0DEI94G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78] Седло переходное PVC-U d32/25-160 DV0DEI94C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переходное PVC-U d32/25-160 DV0DEI94C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898] Тройник равнопроходной, метрический PCV-U 90 град. d.90 PN 1,6 МПа GF арт.721200113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равнопроходной, метрический PCV-U 90 град. d.90 PN 1,6 МПа GF арт.72120011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75] Втулка под фланец метрическая PCV-U d.75 GF арт.721790112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CV-U d.75 GF арт.72179011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76] Втулка под фланец метрическая PCV-U d.90 GF арт.721790113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под фланец метрическая PCV-U d.90 GF арт.72179011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79] Седло переходное PVC-U d63/50-160 DV0DEI94F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переходное PVC-U d63/50-160 DV0DEI94F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80] Седло переходное PVC-U d25/20-50 C23087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переходное PVC-U d25/20-50 C2308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81] Адаптер JG прямой PVC-U 3/8тр"х1/2" нар PI.011.224.S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даптер JG прямой PVC-U 3/8тр"х1/2" нар PI.011.224.S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82] Втулка IBG переходная PVC-U d.20-1/4" 71256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IBG переходная PVC-U d.20-1/4" 7125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00] Фиксатор для трубы тип 060 РР PCV-U D90 PN 16 GF арт.167060038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ля трубы тип 060 РР PCV-U D90 PN 16 GF арт.16706003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22] Труба PCV-U SDR 13.6 20х1,5, длина 5000мм, RAL 7011 PN 16 GF арт.16101710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13.6 20х1,5, длина 5000мм, RAL 7011 PN 16 GF арт.16101710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21] Труба PCV-U SDR 21 40х1,9, длина 5000мм, RAL 7011 PN 10 GF арт.161017084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40х1,9, длина 5000мм, RAL 7011 PN 10 GF арт.16101708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24] Труба PCV-U SDR 21 75х3,6, длина 5000мм, RAL 7011 PN 10 GF арт.161017087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75х3,6, длина 5000мм, RAL 7011 PN 10 GF арт.16101708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23] Труба PCV-U SDR 21 110х5,3, длина 5000мм, RAL 7011 PN 10 GF арт.161017089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110х5,3, длина 5000мм, RAL 7011 PN 10 GF арт.161017089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1 00210] Фиксатор для трубы PVC-U D=110 тип 060 РР GF 167060039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ля трубы PVC-U D=110 тип 060 РР GF 167060039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25] Труба PCV-U SDR 21 63х3, длина 5000мм, RAL 7011 PN 10 GF арт.161017086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63х3, длина 5000мм, RAL 7011 PN 10 GF арт.16101708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55] Муфта метрическая PVC-U d.32 PN 1,6 МПа GF арт.721910108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метрическая PVC-U d.32 PN 1,6 МПа GF арт.72191010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1 00218] Фиксатор для трубы PVC-U D=75мм тип 061 РР, KLIP-IT GF арт.167061012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ля трубы PVC-U D=75мм тип 061 РР, KLIP-IT GF арт.16706101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56] Втулка метрическая PVC-U d.160/90 PN 1,6 МПа GF арт.721900391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160/90 PN 1,6 МПа GF арт.72190039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20] Труба PCV-U SDR 21 50х2,4, длина 5000мм, RAL 7011 PN 10 GF арт.161017085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50х2,4, длина 5000мм, RAL 7011 PN 10 GF арт.161017085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513] Втулка метрическая PVC-U d.160/110 PN 1,6 МПа GF арт.721900390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160/110 PN 1,6 МПа GF арт.72190039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59] Втулка метрическая PVC-U d.110/90 PN 1,6 МПа GF арт.721900376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110/90 PN 1,6 МПа GF арт.721900376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519] Втулка редукционная PVC-U d.25 PN 1.6 МПа GF арт.721910437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редукционная PVC-U d.25 PN 1.6 МПа GF арт.72191043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09] Фланец накидной, метрический DN 150 PN 10 МПа PVC-U GF арт.721700017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150 PN 10 МПа PVC-U GF арт.72170001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57] Втулка метрическая PVC-U d.110/75 PN 1,6 МПа GF арт.721900377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110/75 PN 1,6 МПа GF арт.721900377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2 00 00958] Втулка метрическая PVC-U d.90/50 PN 1.6 МПа GF арт.721900372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метрическая PVC-U d.90/50 PN 1.6 МПа GF арт.72190037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19] Труба PCV-U SDR 21 32х1,8, длина 5000мм, RAL 7011 PN 10 GF арт.161017083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32х1,8, длина 5000мм, RAL 7011 PN 10 GF арт.16101708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1 00 00318] Труба PCV-U SDR 21 90х4,3, длина 5000мм, RAL 7011 PN 10 GF арт.161017088 [ед. измерения: м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PCV-U SDR 21 90х4,3, длина 5000мм, RAL 7011 PN 10 GF арт.161017088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м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51] Уплотнение фланцевое профильное DN 50 PN 1.6 МПа EPDM GF арт.748440711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рофильное DN 50 PN 1.6 МПа EPDM GF арт.74844071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52] Уплотнение фланцевое профильное DN 80 PN 1.6 МПа EPDM GF арт.748440713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рофильное DN 80 PN 1.6 МПа EPDM GF арт.748440713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10] Фланец накидной, метрический DN 65 PN 10 МПа PVC-U GF арт.721700012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ланец накидной, метрический DN 65 PN 10 МПа PVC-U GF арт.721700012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4 03 00 00050] Уплотнение фланцевое профильное DN 100 PN 1.6 МПа EPDM GF арт.748440714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фланцевое профильное DN 100 PN 1.6 МПа EPDM GF арт.748440714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06 01 00221] Фиксатор для трубы KLIP-IT D=50мм тип 061 GF арт.167061040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ксатор для трубы KLIP-IT D=50мм тип 061 GF арт.167061040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3 00 00003] Очиститель Tangit для PVC-U 1 л [ед. измерения: шт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иститель Tangit для PVC-U 1 л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0 04 03 00 00002] Клей Tangit для PVC-U . [ед. измерения: кг]</w:t>
            </w:r>
          </w:p>
        </w:tc>
        <w:tc>
          <w:tcPr>
            <w:tcW w:w="3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й Tangit для PVC-U .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Акрон",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4 ноября 2021 года в 09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4 ноябр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22:15Z</dcterms:created>
  <dc:creator/>
  <dc:description/>
  <dc:language>en-US</dc:language>
  <cp:lastModifiedBy/>
  <cp:lastPrinted>1995-11-21T17:41:00Z</cp:lastPrinted>
  <dcterms:modified xsi:type="dcterms:W3CDTF">2021-11-23T12:22:15Z</dcterms:modified>
  <cp:revision>2</cp:revision>
  <dc:subject/>
  <dc:title/>
</cp:coreProperties>
</file>