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 и хозяйственного назна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 и хозяйственного назна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2"/>
        <w:gridCol w:w="5011"/>
        <w:gridCol w:w="1595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желтая 40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закрепления вспомогательного маркшейдерского обоснования в стенках горной выработки(уголок прикручивается анкером к стене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6 П6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кувалды 10к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черная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А4 для защиты дисплея GPS контроллера Leica CS1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синяя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(красная)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Fisherman 46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кувалды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professional 80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№14 (50 мм), натуральная щетина, деревянная ручка MTX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0-2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 капроновый d 20 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3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8 см металл тефлоновое покрытие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0 см металл тефлоновое покрытие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4,8 л. нерж. сталь с крышк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300 №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25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и чистых стальных поверхностях серы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желтая 40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закрепления вспомогательного маркшейдерского обоснования в стенках горной выработки(уголок прикручивается анкером к стене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создания маркшейдерского опорного основания (анкер используется как неподвижная точка для маркшейдерского отвес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монтажа вспомогательного маркшейдерского основания (оцинкованная перфорированная пластина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закрепления вспомогательного маркшейдерского обоснования в стенках горной выработки(уголок прикручивается анкером к стене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6 П6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кувалды 10к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закрепления маркшейдерского направления проходки горных выработок (методом забивания в деревянную пробку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черная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создания самодельной рулетки для промерки глубин скважин в карье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ЕНКА НА ЭКРАНЫ УНИВЕРСАЛЬНАЯ ДО 14" (А4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синяя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создания самодельной рулетки для промерки глубин скважин в карье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(красная)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создания самодельной рулетки для промерки глубин скважин в карье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Fisherman 46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кувалды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professional 80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0-2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 капроновый d 20 мм 10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8 см металл тефлоновое покрытие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0 см металл тефлоновое покрытие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4,8 л. нерж. сталь с крышк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300 №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25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мытья пола : ручка для держателей алюминевая, дл. 140 см. , d=23 см. металлическая с отверстием арт.00001047 - 25 шт. ; держатель насадок (карманы) 40 см., арт. 00000862 - 25 шт.; насадка Вайт Меджик 40 см. , арт. 4474 - 25 ш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ЛС-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и чистых стальных поверхностях серы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1:21Z</dcterms:created>
  <dc:creator/>
  <dc:description/>
  <dc:language>en-US</dc:language>
  <cp:lastModifiedBy/>
  <cp:lastPrinted>1995-11-21T17:41:00Z</cp:lastPrinted>
  <dcterms:modified xsi:type="dcterms:W3CDTF">2021-11-23T11:11:23Z</dcterms:modified>
  <cp:revision>2</cp:revision>
  <dc:subject/>
  <dc:title/>
</cp:coreProperties>
</file>