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ноя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З АО "СЗФК" потребность 2022г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иран Светлана Викторовна, тел.: +78155527406, e-mail: BiranSV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З АО "СЗФК" потребность 2022г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808"/>
        <w:gridCol w:w="2163"/>
        <w:gridCol w:w="1667"/>
      </w:tblGrid>
      <w:tr>
        <w:trPr/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8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ки закрытые панорамные для газосварщика, с серыми линзами, с непрямой направленной вентиляцией (для защиты от летящих твердых частиц, брызг расплавленного металла и окалины, УФ- и ИК- излучений, химических веществ)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8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кладыши противошумные (без шнурка для диспенсера) вспененный полиуретан .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00.00 (шт)</w:t>
            </w:r>
          </w:p>
        </w:tc>
      </w:tr>
      <w:tr>
        <w:trPr/>
        <w:tc>
          <w:tcPr>
            <w:tcW w:w="58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ки открытые для газосварщика, с серыми линзами (для защиты от летящих твердых частиц, брызг расплавленного металла и окалины, УФ- и ИК- излучений)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8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офицерский кожаный р4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8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офицерский кожаный р2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8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ка сварщика FUBAG OPTIMA 4-13 Visor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8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офицерский кожаный р3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8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иэлектрические бесшовные класс защиты 1 напряжение до 7500 В размер 12 (XXXL)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пара)</w:t>
            </w:r>
          </w:p>
        </w:tc>
      </w:tr>
      <w:tr>
        <w:trPr/>
        <w:tc>
          <w:tcPr>
            <w:tcW w:w="58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 защитное внешнее FUBAG 38610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58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ок (маска) сварщика Fubag optima 11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8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 защитное внутреннее FUBAG 38611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негоступы защита от пониженных температур красные р.220-295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31.03.2022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11.2021 13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11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11.2021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11.2021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0:11:11Z</dcterms:created>
  <dc:creator/>
  <dc:description/>
  <dc:language>en-US</dc:language>
  <cp:lastModifiedBy/>
  <cp:lastPrinted>1995-11-21T17:41:00Z</cp:lastPrinted>
  <dcterms:modified xsi:type="dcterms:W3CDTF">2021-11-23T10:11:11Z</dcterms:modified>
  <cp:revision>2</cp:revision>
  <dc:subject/>
  <dc:title/>
</cp:coreProperties>
</file>