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ноя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етошь, Ткань техническая-мадапола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ребтова Алина Максимовна, тел.: +78155527296, e-mail: HrebtovaAM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етошь, Ткань техническая-мадапола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82"/>
        <w:gridCol w:w="5242"/>
        <w:gridCol w:w="1514"/>
      </w:tblGrid>
      <w:tr>
        <w:trPr/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тошь хлопчатобумажная ширина от 15 см, средняя и крупная</w:t>
            </w:r>
          </w:p>
        </w:tc>
        <w:tc>
          <w:tcPr>
            <w:tcW w:w="52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скуты из тонких х/б тканей,не оставляющих ворса: рубашки, сорочки, блузки, платья, Переработанное цветное постельное белье. Не более 5% синтетики.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0.00 (кг)</w:t>
            </w:r>
          </w:p>
        </w:tc>
      </w:tr>
      <w:tr>
        <w:trPr/>
        <w:tc>
          <w:tcPr>
            <w:tcW w:w="2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тошь обтирочная прессованая хлопчатобумажная 400х600</w:t>
            </w:r>
          </w:p>
        </w:tc>
        <w:tc>
          <w:tcPr>
            <w:tcW w:w="52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скуты из тонких х/б тканей,не оставляющих ворса: рубашки, сорочки, блузки, платья, Переработанное цветное постельное белье. Не более 5% синтетики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300.00 (кг)</w:t>
            </w:r>
          </w:p>
        </w:tc>
      </w:tr>
      <w:tr>
        <w:trPr/>
        <w:tc>
          <w:tcPr>
            <w:tcW w:w="2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кань техническая-мадаполам (плотность 82 г/м)</w:t>
            </w:r>
          </w:p>
        </w:tc>
        <w:tc>
          <w:tcPr>
            <w:tcW w:w="52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кань техническая –медаполам необходима для протирки истирающей и прессующей гарнитуры оборудования пробоподготовки, принадлежностей и оснастки проборазделки,а также для протирки оптических систем рентгеноспектральных анализаторов, т.к данная ткань представляет собой безворсовый и хорошо впитывающий текстиль.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пог.м)</w:t>
            </w:r>
          </w:p>
        </w:tc>
      </w:tr>
      <w:tr>
        <w:trPr/>
        <w:tc>
          <w:tcPr>
            <w:tcW w:w="2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тошь обтирочная хлопчатобумажная высший сорт 400х600</w:t>
            </w:r>
          </w:p>
        </w:tc>
        <w:tc>
          <w:tcPr>
            <w:tcW w:w="52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скуты из тонких х/б тканей,не оставляющих ворса: рубашки, сорочки, блузки, платья, Переработанное цветное постельное белье. Не более 5% синтетики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 документы необходимо приложить коммерческое предложение на бланке компании с подписью  и печатью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11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11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11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3.12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9:43:22Z</dcterms:created>
  <dc:creator/>
  <dc:description/>
  <dc:language>en-US</dc:language>
  <cp:lastModifiedBy/>
  <cp:lastPrinted>1995-11-21T17:41:00Z</cp:lastPrinted>
  <dcterms:modified xsi:type="dcterms:W3CDTF">2021-11-23T09:43:22Z</dcterms:modified>
  <cp:revision>2</cp:revision>
  <dc:subject/>
  <dc:title/>
</cp:coreProperties>
</file>