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для турбины 5EH-6BD, поз. 103JT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аирова Елена Евгеньевна, тел.: +7 (48144) 6-87-26, e-mail: tair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турбины 5EH-6BD, поз. 103JT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03"/>
        <w:gridCol w:w="2588"/>
        <w:gridCol w:w="2147"/>
      </w:tblGrid>
      <w:tr>
        <w:trPr/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№2 4813-16 760-09902 турбина 5EH-6BD поз. 103JT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ка пружинная 7141-01 761-25608 турбина 5EH-6BD, поз. 103JT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ка пружинная 7141-02 761-25608 турбина 5EH-6BD, поз. 103JT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ым углублением 4427-29 J00-10737 турбина 5EH-6BD, поз. 103JT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4427-29W J00-10737 турбина 5EH-6BD, поз. 103JT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стопорного клапана 4111-17 J00-11047 турбина 5EH-6BD, поз. 103JT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есто поставки товара: Смоленская область, Дорогобужский райо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8 месяцев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«Дорогобуж»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10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11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11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11.2021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13:33Z</dcterms:created>
  <dc:creator/>
  <dc:description/>
  <dc:language>en-US</dc:language>
  <cp:lastModifiedBy/>
  <cp:lastPrinted>1995-11-21T17:41:00Z</cp:lastPrinted>
  <dcterms:modified xsi:type="dcterms:W3CDTF">2021-11-23T08:13:33Z</dcterms:modified>
  <cp:revision>2</cp:revision>
  <dc:subject/>
  <dc:title/>
</cp:coreProperties>
</file>