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2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ск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ск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5"/>
        <w:gridCol w:w="1881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1] Журнал проведения первичн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2] Журнал проведения внепланов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5] Журнал бортовой А4 100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6] Журнал выдачи нарядов А4 31 РАЗВОРОТ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5] Журнал проведения повторн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овторн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ноя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ноя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ноября 2021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но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нескольких лотов в одну закуп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1:38Z</dcterms:created>
  <dc:creator/>
  <dc:description/>
  <dc:language>en-US</dc:language>
  <cp:lastModifiedBy/>
  <cp:lastPrinted>1995-11-21T17:41:00Z</cp:lastPrinted>
  <dcterms:modified xsi:type="dcterms:W3CDTF">2021-11-23T07:41:39Z</dcterms:modified>
  <cp:revision>2</cp:revision>
  <dc:subject/>
  <dc:title/>
</cp:coreProperties>
</file>