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ы видеограф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ы видеограф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5"/>
        <w:gridCol w:w="2681"/>
        <w:gridCol w:w="2252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видеографический ЭЛМЕТРО-ВиЭР-104К-4АВ-4АВ-ГП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РМТ 59М / В / t0040 / 12-24В / D / 8" /360П / ГП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 получен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0:16Z</dcterms:created>
  <dc:creator/>
  <dc:description/>
  <dc:language>en-US</dc:language>
  <cp:lastModifiedBy/>
  <cp:lastPrinted>1995-11-21T17:41:00Z</cp:lastPrinted>
  <dcterms:modified xsi:type="dcterms:W3CDTF">2021-11-23T06:40:16Z</dcterms:modified>
  <cp:revision>2</cp:revision>
  <dc:subject/>
  <dc:title/>
</cp:coreProperties>
</file>