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конечники кабельные, OPER, УКЛ-7-7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конечники кабельные, OPER, УКЛ-7-7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3068"/>
        <w:gridCol w:w="1959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1] Наконечник кабельный НШВИ 1,0-8 медный луженый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03] Наконечник кабельный НШВИ 2,5-8 медный луженый [ед. измерения: шт]</w:t>
            </w:r>
          </w:p>
        </w:tc>
        <w:tc>
          <w:tcPr>
            <w:tcW w:w="30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2,5-8 медный лужены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ноябр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ноябр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02:22Z</dcterms:created>
  <dc:creator/>
  <dc:description/>
  <dc:language>en-US</dc:language>
  <cp:lastModifiedBy/>
  <cp:lastPrinted>1995-11-21T17:41:00Z</cp:lastPrinted>
  <dcterms:modified xsi:type="dcterms:W3CDTF">2021-11-22T15:02:22Z</dcterms:modified>
  <cp:revision>2</cp:revision>
  <dc:subject/>
  <dc:title/>
</cp:coreProperties>
</file>