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становка гранулирования карбамида №2 лот 27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становка гранулирования карбамида №2 лот 27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737"/>
        <w:gridCol w:w="2128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14] Кабель КВБбШвнг(А)-LS 10 х1.5 -0.66 [ед. измерения: пог.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10 х1.5 -0.6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пог.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3] Кабель ВБШвнг(А)-LS 3 х10 -0.66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0 -0.6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6] Кабель КВБбШвнг(А)-LS 7 x 1.5 [ед. измерения: пог.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пог.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6] Кабель ВВГЭнг(A)-LS 4 х2.5 -1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2.5 -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8] Кабель КВБбШвнг(А)-LS 5 x 1.5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9] Кабель ВВГнг(А)-LS 4 х1.5 -0.66 ок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5] Кабель ВВГнг(А)-FRLS 3 х4 -1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7] Кабель ВБШвнг(А)-FRLS 3 х2.5 -0.66 [ед. измерения: м]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2.5 -0.6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9:39Z</dcterms:created>
  <dc:creator/>
  <dc:description/>
  <dc:language>en-US</dc:language>
  <cp:lastModifiedBy/>
  <cp:lastPrinted>1995-11-21T17:41:00Z</cp:lastPrinted>
  <dcterms:modified xsi:type="dcterms:W3CDTF">2021-11-22T13:19:39Z</dcterms:modified>
  <cp:revision>2</cp:revision>
  <dc:subject/>
  <dc:title/>
</cp:coreProperties>
</file>