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для проверки дымовых и газовых извещат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для проверки дымовых и газовых извещ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70"/>
        <w:gridCol w:w="1835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47] Комплект для проверки дымовых и газовых извещателей SOLO 823-101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проверки дымовых и газовых извещателей SOLO 823-10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7:53Z</dcterms:created>
  <dc:creator/>
  <dc:description/>
  <dc:language>en-US</dc:language>
  <cp:lastModifiedBy/>
  <cp:lastPrinted>1995-11-21T17:41:00Z</cp:lastPrinted>
  <dcterms:modified xsi:type="dcterms:W3CDTF">2021-11-22T11:37:53Z</dcterms:modified>
  <cp:revision>2</cp:revision>
  <dc:subject/>
  <dc:title/>
</cp:coreProperties>
</file>