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типограф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типограф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5"/>
        <w:gridCol w:w="3964"/>
        <w:gridCol w:w="1879"/>
      </w:tblGrid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6 00 00 00009] Бумага упаковочная глянцевая [ед. измерения: лист]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фт-бумага упаковочная Мужской микс (2 листа в рулоне) (арт. 1132879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ист)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6 00 00 00009] Бумага упаковочная глянцевая [ед. измерения: лист]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упаковочная Крафт (100*70 см, 10 листов в рулоне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ист)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7 00 00 00002] Пакет бумажный на вынос 220х120х290 [ед. измерения: шт]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бумажный крафт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6 00 00 00009] Бумага упаковочная глянцевая [ед. измерения: лист]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упаковочная белая/зеленая 100*70 (арт.1235148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ист)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6 00 00 00009] Бумага упаковочная глянцевая [ед. измерения: лист]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фт-бумага упаковочная Женский микс (2 листа в рулоне) (арт.1132878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ист)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6 00 00 00009] Бумага упаковочная глянцевая [ед. измерения: лист]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упаковочная Метелица разноцветная 70*100 см (арт.1235152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ист)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6 00 00 00009] Бумага упаковочная глянцевая [ед. измерения: лист]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упаковочная Подарки разноцветная 70*100 см (арт.1235145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ист)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6 00 00 00009] Бумага упаковочная глянцевая [ед. измерения: лист]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фт-бумага упаковочная Газетные вырезки разноцветная (50x70 см) Арт. 1148615 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ист)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6 00 00 00009] Бумага упаковочная глянцевая [ед. измерения: лист]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упаковочная глянцевая Мужской микс (2 листа в рулоне, 70x100 см) (арт. 1132877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ист)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1] Нить переплетная белая [ед. измерения: шт]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ереплетная белая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6 00 00 00009] Бумага упаковочная глянцевая [ед. измерения: лист]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упаковочная Новогодний воздушный шар синяя (арт.1235141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ист)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6 00 00 00009] Бумага упаковочная глянцевая [ед. измерения: лист]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упаковочная глянцевая Blossom разноцветная (70x100 см) (Арт. 1148618 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ис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ноября 2021 года в 13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ноября 2021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55:55Z</dcterms:created>
  <dc:creator/>
  <dc:description/>
  <dc:language>en-US</dc:language>
  <cp:lastModifiedBy/>
  <cp:lastPrinted>1995-11-21T17:41:00Z</cp:lastPrinted>
  <dcterms:modified xsi:type="dcterms:W3CDTF">2021-11-22T09:55:55Z</dcterms:modified>
  <cp:revision>2</cp:revision>
  <dc:subject/>
  <dc:title/>
</cp:coreProperties>
</file>