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259"/>
        <w:gridCol w:w="1927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95х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79*5-ЭС.ОЛ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до 1кВ EPKT-0063-L12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*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чение 120кв.мм в соответствии с ОЛ 33760-795-ЭС.ОЛ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1:32Z</dcterms:created>
  <dc:creator/>
  <dc:description/>
  <dc:language>en-US</dc:language>
  <cp:lastModifiedBy/>
  <cp:lastPrinted>1995-11-21T17:41:00Z</cp:lastPrinted>
  <dcterms:modified xsi:type="dcterms:W3CDTF">2021-11-22T09:31:32Z</dcterms:modified>
  <cp:revision>2</cp:revision>
  <dc:subject/>
  <dc:title/>
</cp:coreProperties>
</file>