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для флексографской и глубокой печа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для флексографской и глубокой печа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507"/>
        <w:gridCol w:w="1708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14] Краска для флексографской и глубокой печати серии 16 СВК арт.329 POS SUPERIOR SR пантон 329С [ед. измерения: кг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и 16 СВК арт.329 POS SUPERIOR SR пантон 329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19] Краска для флексографской и глубокой печати серия 16СВК арт.007 черная POS SUPERERIOR SP [ед. измерения: кг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я 16СВК арт.007 черная POS SUPERERIOR SP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13] Краска для флексографской и глубокой печати серии 16 СВК арт.143 POS SUPERIOR SR пантон 143С [ед. измерения: кг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флексографской и глубокой печати серии 16 СВК арт.143 POS SUPERIOR SR пантон 143С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ноябр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7:23Z</dcterms:created>
  <dc:creator/>
  <dc:description/>
  <dc:language>en-US</dc:language>
  <cp:lastModifiedBy/>
  <cp:lastPrinted>1995-11-21T17:41:00Z</cp:lastPrinted>
  <dcterms:modified xsi:type="dcterms:W3CDTF">2021-11-22T09:27:23Z</dcterms:modified>
  <cp:revision>2</cp:revision>
  <dc:subject/>
  <dc:title/>
</cp:coreProperties>
</file>