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ВА 47-63 Iн=6А 1P, Выключатель автоматический ВМ63-1Z2-DC-УХЛ3 Iн=2А 1P, Выключатель автоматический A9N21020 Iн=2А 2P, Выключатель автоматический A9N21020 Iн=2А 2P, Выключатель автоматический ВА 47-63 Iн=6А 1P, Выключатель кнопочный КЕ-181 исп. 4 ч. 5A 1клав., Выключатель модульный OptiDin BM63-2B6 Iн=6А 2P, Выключатель автоматический ВА 47-63 Iн=6А 1P, Выключатель автоматический ВА57-35 Iн=180А 3p, Выключатель автоматический S201M-C1 Iн=1А 1P 2CDS271103R0014, Выключатель автоматический ВА 47-63 Iн=6А 1P, Выключатель автоматический ВА 47-63 Iн=6А 1P, Выключатель автоматический ВА51-25 Iн=50А 3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ВА 47-63 Iн=6А 1P, Выключатель автоматический ВМ63-1Z2-DC-УХЛ3 Iн=2А 1P, Выключатель автоматический A9N21020 Iн=2А 2P, Выключатель автоматический A9N21020 Iн=2А 2P, Выключатель автоматический ВА 47-63 Iн=6А 1P, Выключатель кнопочный КЕ-181 исп. 4 ч. 5A 1клав., Выключатель модульный OptiDin BM63-2B6 Iн=6А 2P, Выключатель автоматический ВА 47-63 Iн=6А 1P, Выключатель автоматический ВА57-35 Iн=180А 3p, Выключатель автоматический S201M-C1 Iн=1А 1P 2CDS271103R0014, Выключатель автоматический ВА 47-63 Iн=6А 1P, Выключатель автоматический ВА 47-63 Iн=6А 1P, Выключатель автоматический ВА51-25 Iн=50А 3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9N21020 Iн=2А 2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одульный OptiDin BM63-2B6 Iн=6А 2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. ГОСТ Р 50030.2-2010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80А 3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181 исп. 4 ч. 5A 1клав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Z2-DC-УХЛ3 Iн=2А 1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1 Iн=1А 1P 2CDS271103R001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 Iн=6А 1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50А 3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. поз Выключатель автоматический  S201M-C1 I=1F 1P 2CDS271103R0014, правильный артикул 2CDS251001R001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9:28Z</dcterms:created>
  <dc:creator/>
  <dc:description/>
  <dc:language>en-US</dc:language>
  <cp:lastModifiedBy/>
  <cp:lastPrinted>1995-11-21T17:41:00Z</cp:lastPrinted>
  <dcterms:modified xsi:type="dcterms:W3CDTF">2021-11-22T08:29:28Z</dcterms:modified>
  <cp:revision>2</cp:revision>
  <dc:subject/>
  <dc:title/>
</cp:coreProperties>
</file>