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эллиптическое 1600-10-400 ст.12Х18Н10Т ГОСТ 6533-78, Днище 325-6 ст.20, Днище эллиптическое 1700-10-425 ст.3сп5 ГОСТ 65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эллиптическое 1600-10-400 ст.12Х18Н10Т ГОСТ 6533-78, Днище 325-6 ст.20, Днище эллиптическое 1700-10-425 ст.3сп5 ГОСТ 653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95"/>
        <w:gridCol w:w="1882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051] Днище эллиптическое 1600-10-400 ст.12Х18Н10Т ГОСТ 6533-78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1600-10-400 ст.12Х18Н10Т ГОСТ 6533-78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165] Днище 325-6 ст.20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325-6 ст.2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054] Днище эллиптическое 1700-10-425 ст.3сп5 ГОСТ 6533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1700-10-425 ст.3сп5 ГОСТ 653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ноября 2021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9:03Z</dcterms:created>
  <dc:creator/>
  <dc:description/>
  <dc:language>en-US</dc:language>
  <cp:lastModifiedBy/>
  <cp:lastPrinted>1995-11-21T17:41:00Z</cp:lastPrinted>
  <dcterms:modified xsi:type="dcterms:W3CDTF">2021-11-22T08:19:03Z</dcterms:modified>
  <cp:revision>2</cp:revision>
  <dc:subject/>
  <dc:title/>
</cp:coreProperties>
</file>