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 электромонтажные издел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 электромонтажные издел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85"/>
        <w:gridCol w:w="1833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7] Кнопка малогабаритная КМ2-1В для радиостанции РВ-1М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79] Плинт универсальный ПВТ-10Р-5е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 универсальный ПВТ-10Р-5е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2] Штанга ША (500-700 мм)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А (500-700 мм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05] Скоба СД27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Д2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51] Штекер аудио ТР-01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удио ТР-0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80] Стяжка кабельная 4х37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8] Соединитель проходной 8P8C (RJ-45), UTP, Cat.5e, SUPRLAN (10-0337)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02] Комплект монтажный №2 КМ-205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№2 КМ-205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5] Контактор AF 38-30-00-13 с катушкой управления 100-250V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8-30-00-13 с катушкой управления 100-250V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42] Скоба двухлапковая СД-34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СД-3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1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3:56Z</dcterms:created>
  <dc:creator/>
  <dc:description/>
  <dc:language>en-US</dc:language>
  <cp:lastModifiedBy/>
  <cp:lastPrinted>1995-11-21T17:41:00Z</cp:lastPrinted>
  <dcterms:modified xsi:type="dcterms:W3CDTF">2021-11-22T08:03:56Z</dcterms:modified>
  <cp:revision>2</cp:revision>
  <dc:subject/>
  <dc:title/>
</cp:coreProperties>
</file>