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5/2-ходовой подключение 1/8" MK/MEV25ASSOO для  Satronic E30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5/2-ходовой подключение 1/8" MK/MEV25ASSOO для  Satronic E30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5"/>
        <w:gridCol w:w="2639"/>
        <w:gridCol w:w="2204"/>
      </w:tblGrid>
      <w:tr>
        <w:trPr/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5/2-ходовой подключение 1/8" MK/MEV25ASSOO для Satronic E3000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изводственная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 в систем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едложений не поступило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1.2021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1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11.2021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11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44:13Z</dcterms:created>
  <dc:creator/>
  <dc:description/>
  <dc:language>en-US</dc:language>
  <cp:lastModifiedBy/>
  <cp:lastPrinted>1995-11-21T17:41:00Z</cp:lastPrinted>
  <dcterms:modified xsi:type="dcterms:W3CDTF">2021-11-22T07:44:13Z</dcterms:modified>
  <cp:revision>2</cp:revision>
  <dc:subject/>
  <dc:title/>
</cp:coreProperties>
</file>