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730"/>
        <w:gridCol w:w="2307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40-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85-12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40-20-20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50-12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25-8-7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40-16 (КВТ)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0-8-4,5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50-10-9мм УХЛ3 алюми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20-10 (КВТ) 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0-1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85-16-19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50-24-14.5 медно-алюминиев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6-19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35-10-8 алюминиево-мед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56Z</dcterms:created>
  <dc:creator/>
  <dc:description/>
  <dc:language>en-US</dc:language>
  <cp:lastModifiedBy/>
  <cp:lastPrinted>1995-11-21T17:41:00Z</cp:lastPrinted>
  <dcterms:modified xsi:type="dcterms:W3CDTF">2021-11-22T07:15:57Z</dcterms:modified>
  <cp:revision>2</cp:revision>
  <dc:subject/>
  <dc:title/>
</cp:coreProperties>
</file>