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йники, соединения резьбовые и клапан SMC - РЭН нитроаммофос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йники, соединения резьбовые и клапан SMC - РЭН нитроаммофос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135"/>
        <w:gridCol w:w="1944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4] Тройник резьбовой KQG2T10-02S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45] Ремкомплект для пневмоцилиндра SMC CG5A63SV-PS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для пневмоцилиндра SMC CG5A63SV-PS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10] Клапан соленоидный 50-VFE3120-5TD-03F-X81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5TD-03F-X8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4] Тройник резьбовой KQG2T10-02S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4] Тройник резьбовой KQG2T10-02S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88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ноябр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ноября 2021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5:57:12Z</dcterms:created>
  <dc:creator/>
  <dc:description/>
  <dc:language>en-US</dc:language>
  <cp:lastModifiedBy/>
  <cp:lastPrinted>1995-11-21T17:41:00Z</cp:lastPrinted>
  <dcterms:modified xsi:type="dcterms:W3CDTF">2021-11-20T05:57:12Z</dcterms:modified>
  <cp:revision>2</cp:revision>
  <dc:subject/>
  <dc:title/>
</cp:coreProperties>
</file>