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8. Электрокомплектующие РЭН I кв.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8. Электрокомплектующие РЭН I кв.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5372"/>
        <w:gridCol w:w="1552"/>
      </w:tblGrid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10,0 Iн=10 А арт. 1SAM250000R101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100N Iн=100 А 29003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-D12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2; Номинальное напряжение,В: 230; ;;Производитель: Schneider Electric; Число замыкающих контактов: 1; Число размыкающих контактов: 1; ;;;Тип продукции: магнитный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 40-4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AC(переменный); Номинальный ток,А: 40; Номинальное напряжение,В: 230; ;;Производитель: IEK; Число замыкающих контактов: 0; Число размыкающих контактов: 4; ;Климатическое исполнение: УХЛ; Категория размещения: 4; Тип продукции: модульный нереверсивное исполнение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 63-40 GHE3691102R0006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iCT A9C22824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ТРН-2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0; ;;;Диапазон срабатывания: ( (0.75 - 1.3) In )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63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Номинальный ток отключения,кА: 6; Тип расцепителя: тепловой и электромагнитный; ;;;;Номинальный ток расцепителя,А: 12In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накладки: НК1; Тип наконечника: 6Д; Токоведущий провод: ПЩ6х125; Тип щетки: К1-3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опки красная круглая XACA9414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и световой E2S22DBF24B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50; Номинальное напряжение,В: 690; Производитель: Schneider Electric; Климатическое исполнение: УХЛ4; ;Тип защитной характеристики: C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ЭП-41В-33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8; Род тока: переменный; ;Количество контактов: 3но + 3нз; ;;;;Номинальное напряжение,В: 220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7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8; Род тока: AC; Тип розетки: RT78625; Количество контактов: 2; ;;Производитель: Schrack; ;Номинальное напряжение,В: 230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22 Iн=25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024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8; Род тока: AC; Тип розетки: RT78625; Количество контактов: 2; ;;Производитель: Schrack; ;Номинальное напряжение,В: 24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CAL 4-11 690В 1SBN010120R1011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01 арт. 1SFA611610R1010 690В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10 690В 1SFA611610R1001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R красная 1SFA611102R1101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G зеленая 1SFA611102R1102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 подсветкой MP3-21Y желтый 1SFA611102R1103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63-30-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65; Номинальное напряжение,В: 220; ;;;Число замыкающих контактов: 3; Число размыкающих контактов: 0; ;;;Тип продукции: магнитный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ДК 6-10 кВ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06 Iн=1.6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211 80А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14 10А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; ;;;Диапазон срабатывания: ( 8.5-11.5А )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ое напряжение,В: 380; ;;;;;Тип рубильника: разъединитель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М 5х30х3000мм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CA4-22E 250В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монтажа: фронтальный; Принадлежность: для контакторов AF26...AF96..-30-00 и AF09...AF38..-22-00; Количество контактов НО: 2; ;Количество контактов НЗ: 2; ;Номинальный ток,А: 3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P7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AC; Номинальный ток,А: 32; Номинальное напряжение,В: 380; ;Степень защиты: IP20; Производитель: Schneider Electric; Число замыкающих контактов: 1; Число размыкающих контактов: 1; ;Климатическое исполнение: УХЛ4; ;Тип продукции: магнитный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 1SVR405613R30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5; Количество полюсов: 3; ;;Степень защиты: IР54; ;;Напряжение главной цепи,В: 660; Число замыкающих контактов: 3; Число размыкающих контактов: 2; ;;Тип продукции (реверсивный, нереверсивный): нереверсивный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H3CR-A8 AC100-240/DC100-125OMI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Род тока: AC/DC(переменный/постоянный); Номинальное напряжение,В: 240; Номинальный ток,А: 5; Диапазон регулирования: 0.05…1080000сек; Количество контактов: 8; Способ монтажа (переднее, заднее): разъемное (штепсельное) соединение; ;;Производитель: Omron; ;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6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ое напряжение,В: 380; Номинальный ток,А: 16; ;Количество полюсов: 4; ;;;;;Тип продукции: универсальный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АЕ-312 220В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40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325П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0; ;;;Диапазон срабатывания: ( 85 - 115А )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/6 армированный болтом М1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6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5; ;;;Диапазон срабатывания: ( 9.5 - 14А )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C1-10B 1SFA611250R1006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4-01 690В 1SBN010110R1001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AC(переменный); Номинальный ток,А: 9; Номинальное напряжение,В: 220; ;Степень защиты: IP20; Производитель: Schneider Electric; Число замыкающих контактов: 1; Число размыкающих контактов: 3+1; ;Климатическое исполнение: TH; ;Тип продукции: магнитный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P7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5; Номинальное напряжение,В: 230; ;;;Число замыкающих контактов: 1; Число размыкающих контактов: 1; ;;;Тип продукции: магнитный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201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З ZBE102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к переключателю Harmony XB5; Производитель: Schneider Electric; ;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О ZBE101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к переключателю Harmony XB5; Производитель: Schneider Electric; ;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-12-100 220В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-25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присоединения (переднее, заднее): переднее; Номинальный ток,А: 5A; Род тока: AC(переменный); ;Количество контактов: 4нр+1нз; ;;;;Номинальное напряжение,В: 220(50Гц)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7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5; ;;;Диапазон срабатывания: ( 1.5 - 2.6А )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П 250А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250; ;Номинальный ток плавкой вставки,А: 250; ;;;;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G 1SFA611100R2002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Compact NSX160NA Iн=160 А LV430639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СО 20х 32х 5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наконечника: 6Д; Токоведущий провод: ПЩ 10х125; Тип щетки: К1-3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M50 10х 20х 32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наконечника: Д; ;Тип щетки: -;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3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9:52Z</dcterms:created>
  <dc:creator/>
  <dc:description/>
  <dc:language>en-US</dc:language>
  <cp:lastModifiedBy/>
  <cp:lastPrinted>1995-11-21T17:41:00Z</cp:lastPrinted>
  <dcterms:modified xsi:type="dcterms:W3CDTF">2021-11-19T13:39:53Z</dcterms:modified>
  <cp:revision>2</cp:revision>
  <dc:subject/>
  <dc:title/>
</cp:coreProperties>
</file>