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а гиб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Мария Алексеевна, тел.: 8(8162)99-69-56, e-mail: m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а гиб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5"/>
        <w:gridCol w:w="3891"/>
        <w:gridCol w:w="2792"/>
      </w:tblGrid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гибкая DN 200 PN 1,6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6096-135-ТХ4.ОЛ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от 3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1.2021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1.2021 16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1.2021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1.2021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51:26Z</dcterms:created>
  <dc:creator/>
  <dc:description/>
  <dc:language>en-US</dc:language>
  <cp:lastModifiedBy/>
  <cp:lastPrinted>1995-11-21T17:41:00Z</cp:lastPrinted>
  <dcterms:modified xsi:type="dcterms:W3CDTF">2021-11-19T11:51:26Z</dcterms:modified>
  <cp:revision>2</cp:revision>
  <dc:subject/>
  <dc:title/>
</cp:coreProperties>
</file>