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41"/>
        <w:gridCol w:w="1792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0] Прокладка СНП -B-E-F 25 -4 ст.08-12Х18Н10Т / AISI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E-F 25 -4.0 ст.08-12Х18Н10Т/ AISI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6] Прокладка СНП -B-E-F 250 -2.5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250 -2.5 ст.08-12Х18Н10Т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5] Прокладка СНП -B-E-F 100 -2.5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100 -2.5 ст.08-12Х18Н10Т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4] Прокладка СНП -B-E-F 100 -1.6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100 -1.6 ст.08-12Х18Н10Т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3] Прокладка СНП -B-E-F 50 -2.5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2.5 ст.08-12Х18Н10Т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2] Прокладка СНП -B-E-F 25 -2.5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 -2.5 ст.08-12Х18Н10Т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1] Прокладка СНП -B-E-F 150 -4 ст.08-12Х18Н10Т / AISI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E-F 150 -4.0 ст.08-12Х18Н10Т/ AISI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9] Прокладка СНП -B-E-F 200 -1.6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00 -1.6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7] Прокладка СНП -B-E-F 25 -1.6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 -1.6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8] Прокладка СНП -B-E-F 50 -1.6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8] Прокладка СНП -B-E-F 50 -1.6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8] Прокладка СНП -B-E-F 50 -1.6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8] Прокладка СНП -B-E-F 50 -1.6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25] Прокладка СНП -B-E-F 80 -1.6 ст.12Х18Н10Т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80 -1.6 ст.12Х18Н10Т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ноя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1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0:23Z</dcterms:created>
  <dc:creator/>
  <dc:description/>
  <dc:language>en-US</dc:language>
  <cp:lastModifiedBy/>
  <cp:lastPrinted>1995-11-21T17:41:00Z</cp:lastPrinted>
  <dcterms:modified xsi:type="dcterms:W3CDTF">2021-11-19T11:10:23Z</dcterms:modified>
  <cp:revision>2</cp:revision>
  <dc:subject/>
  <dc:title/>
</cp:coreProperties>
</file>