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топливоподкачивающая 2Д100.32.0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топливоподкачивающая 2Д100.32.0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4"/>
        <w:gridCol w:w="2603"/>
        <w:gridCol w:w="2041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16] Помпа топливоподкачивающая 2Д100.32.010 [ед. измерения: шт]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ноя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но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ноября 2021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1:36Z</dcterms:created>
  <dc:creator/>
  <dc:description/>
  <dc:language>en-US</dc:language>
  <cp:lastModifiedBy/>
  <cp:lastPrinted>1995-11-21T17:41:00Z</cp:lastPrinted>
  <dcterms:modified xsi:type="dcterms:W3CDTF">2021-11-19T09:51:37Z</dcterms:modified>
  <cp:revision>2</cp:revision>
  <dc:subject/>
  <dc:title/>
</cp:coreProperties>
</file>