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фисная и бытовая меб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фисная и бытовая меб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0"/>
        <w:gridCol w:w="5098"/>
        <w:gridCol w:w="1610"/>
      </w:tblGrid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од для одежды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иентировочно ш. 1178 в. 1021. Фото во вложени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800х500х1930 ЛДСП штанга и полочка сверху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, из нержавеющей стали предназначена для транспортировки одежды, развешанной на плечиках. Габаритные размеры (Г/Ш/В): 600/1350/1800 мм Масса: 5,4 кг. Установлена на 4 поворотных колеса, диаметром 75 мм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(плечики)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(плечики), для верхней одежды размеры 52-58, изготовлена из качественного пластика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урет кухонный мягкое сидение на металлокаркасе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ер 2000х 3000 Синтетика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Сонома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хня Олеся дуб сонома 2 м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раздвижной 850х2000х800 категория престиж экокожа цвет слоновая кость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ас пружинный 1600х2000х170 мм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еревянный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низ гардинный настенный 3000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однодверная ВхШхГ 450(530)х400х355(420) ЛДСП вишня оксфорд / орех миланский эконом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хожая Ханна цвет дуб галифакс табак 4 предмета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 Шкаф угловой ПХ-2 2. Настенная вешалка ПХ-3 3. Комод ПХ-4 4. Зеркало ПХ-8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для белья и одежды 3-х створчатый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Home 200х229,5 см, дуб сонома, с одним зеркалом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вать Массив 1600х2000х800 (Боровичи)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-х дверный с антресолью 840х400х2335 ЛДСП вишня КМ.016.01-25-00 Элегия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1700х680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3:45Z</dcterms:created>
  <dc:creator/>
  <dc:description/>
  <dc:language>en-US</dc:language>
  <cp:lastModifiedBy/>
  <cp:lastPrinted>1995-11-21T17:41:00Z</cp:lastPrinted>
  <dcterms:modified xsi:type="dcterms:W3CDTF">2021-11-18T14:03:45Z</dcterms:modified>
  <cp:revision>2</cp:revision>
  <dc:subject/>
  <dc:title/>
</cp:coreProperties>
</file>