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12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+7 (8155) 52-72-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иляционная гибкая шахтная d.800мм L- 20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иляционная гибкая шахтная d.800мм L- 20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8"/>
        <w:gridCol w:w="3110"/>
        <w:gridCol w:w="1960"/>
      </w:tblGrid>
      <w:tr>
        <w:trPr/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7 01 00 00001] Труба вентиляционная гибкая шахтная d.800мм L- 20м [ед. измерения: м]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иляционная гибкая шахтная d.800мм L- 20м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8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2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ноября 2021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5 ноября 2021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ноября 2021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внезапным уменьшением выделенных ДДС, закупка переносится на неопределённый срок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7:48Z</dcterms:created>
  <dc:creator/>
  <dc:description/>
  <dc:language>en-US</dc:language>
  <cp:lastModifiedBy/>
  <cp:lastPrinted>1995-11-21T17:41:00Z</cp:lastPrinted>
  <dcterms:modified xsi:type="dcterms:W3CDTF">2021-11-18T10:07:48Z</dcterms:modified>
  <cp:revision>2</cp:revision>
  <dc:subject/>
  <dc:title/>
</cp:coreProperties>
</file>