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2270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2812"/>
        <w:gridCol w:w="239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ёлочка DN 32 мм ГОСТ 3050-77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1/4'' d.32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 - 75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С - 100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75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00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укавное тип елочка DN 100 мм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 - 1/4'' d.32 Camlock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еразъемное тип Елочка DN 38 мм ст.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2.2022 - 01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4:02Z</dcterms:created>
  <dc:creator/>
  <dc:description/>
  <dc:language>en-US</dc:language>
  <cp:lastModifiedBy/>
  <cp:lastPrinted>1995-11-21T17:41:00Z</cp:lastPrinted>
  <dcterms:modified xsi:type="dcterms:W3CDTF">2021-11-18T08:04:02Z</dcterms:modified>
  <cp:revision>2</cp:revision>
  <dc:subject/>
  <dc:title/>
</cp:coreProperties>
</file>