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емочкина Вера Сергеевна, тел.: 8 (48144) 6-88-30, e-mail: semochkina.v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ветильник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ветильник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98"/>
        <w:gridCol w:w="2843"/>
        <w:gridCol w:w="2097"/>
      </w:tblGrid>
      <w:tr>
        <w:trPr/>
        <w:tc>
          <w:tcPr>
            <w:tcW w:w="46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6 00 00019] Светильник РКУ-16-250-001 250 Вт 220 V [ед. измерения: шт]</w:t>
            </w:r>
          </w:p>
        </w:tc>
        <w:tc>
          <w:tcPr>
            <w:tcW w:w="28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РКУ-16-250-001 250 Вт 220 V</w:t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8 ноября 2021 года в 10:3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2 ноября 2021 года в 09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7:38:35Z</dcterms:created>
  <dc:creator/>
  <dc:description/>
  <dc:language>en-US</dc:language>
  <cp:lastModifiedBy/>
  <cp:lastPrinted>1995-11-21T17:41:00Z</cp:lastPrinted>
  <dcterms:modified xsi:type="dcterms:W3CDTF">2021-11-18T07:38:35Z</dcterms:modified>
  <cp:revision>2</cp:revision>
  <dc:subject/>
  <dc:title/>
</cp:coreProperties>
</file>