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58"/>
        <w:gridCol w:w="176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19] Батарея аккумуляторная 6СТ-190 12В 190A/h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90 12В 190A/h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3] Батарея аккумуляторная Delta DT 1218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1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1] Блок вспомогательных контактов CAL-18-11 690В 1SFN010720R1011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690В 1SFN010720R10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40] Блок пуско-регулирующий для вентилятора 2ВГ-70 БПР 08-250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53] Блок концевых выключателей SBA-200123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выключателей SBA-20012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78] Выключатель автоматический iC60N C Iн=0.5А 2P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0.5А 2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Вместо позиции блок пуско-регулирующий для вентилятора 2ВГ-70 БПР 08-250 заменить на блок пуско-регулирующий БПР08Р-250/2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место позиции блок пуско-регулирующий для вентилятора 2ВГ-70 БПР 08-250 заменить на блок пуско-регулирующий БПР08Р-250/200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5:36Z</dcterms:created>
  <dc:creator/>
  <dc:description/>
  <dc:language>en-US</dc:language>
  <cp:lastModifiedBy/>
  <cp:lastPrinted>1995-11-21T17:41:00Z</cp:lastPrinted>
  <dcterms:modified xsi:type="dcterms:W3CDTF">2021-11-18T06:25:36Z</dcterms:modified>
  <cp:revision>2</cp:revision>
  <dc:subject/>
  <dc:title/>
</cp:coreProperties>
</file>