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по сборным заявкам подразделений на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по сборным заявкам подразделений на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0"/>
        <w:gridCol w:w="3678"/>
        <w:gridCol w:w="2200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т.С345-5 ГОСТ 8509-9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8509-9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78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 ГОСТ 8240-97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9,55м; требуется 26,25м; требуется 19,55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27772-2015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3сп2 ГОСТ 8509-9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55 ГОСТ 8509-9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245 ГОСТ 8509-9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альная ГОСТ 103-2006 4х25 мм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м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245-4 ГОСТ 8509-9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9Г2С ГОСТ 19281-2014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55 ГОСТ 8509-9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угл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55 м; требуется 260м; требуется 255 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1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8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5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50х150х12 Ст3сп5 ГОСТ 8510-86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09Г2С ГОСТ 8509-93; ГОСТ 19281-14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355-5 ГОСТ 8509-9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5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255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х20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2 ст.09Г2С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3 ст.20 ГОСТ 8509-9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20 ГОСТ 19904-90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4 ст.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-янва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0-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11:00Z</dcterms:created>
  <dc:creator/>
  <dc:description/>
  <dc:language>en-US</dc:language>
  <cp:lastModifiedBy/>
  <cp:lastPrinted>1995-11-21T17:41:00Z</cp:lastPrinted>
  <dcterms:modified xsi:type="dcterms:W3CDTF">2021-11-17T21:11:01Z</dcterms:modified>
  <cp:revision>2</cp:revision>
  <dc:subject/>
  <dc:title/>
</cp:coreProperties>
</file>