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7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33"/>
        <w:gridCol w:w="1980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6] Опора неподвижная 44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9] Опора скользящая 27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4] Опора скользящая 39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6] Опора скользящая 21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8] Опора 108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5] Опора скользящая 36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5] Опора 273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4] Опора 219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3] Опора 530- ВП- Б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2] Опора 426- ВП- Б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6] Опора 426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9] Опора неподвижная 41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7] Опора 133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8] Опора 89- ВП- А2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9] Опора 219- ТО- А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9] Опора 219- ВП- А2- 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9] Опора 133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41] Опора скользящая 29 ст.20К-1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70] Опора 89- ТО- А1- Ст3сп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3] Опора 89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2] Опора неподвижная 39 ст.20К-3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0] Опора 325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0] Опора 219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6] Опора 325- ВП- А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4] Опора скользящая 28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4] Опора неподвижная 42 ст.20 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2] Опора скользящая 45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5] Опора неподвижная 45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7] Опора скользящая 25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3] Опора 133- ВП- БС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6] Опора 273- ТР- А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5] Опора скользящая 42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2] Опора 219- КХ- А1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1] Опора 530- ВП- АС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3] Опора скользящая 12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1] Опора скользящая 05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001] Опора переменная пружинная Lisega кат.ном.29611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еременная пружинная Lisega кат.ном.2961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002] Опора хомутовая Lisega d.426 494613S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мутовая Lisega d.426 494613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4] Опора скользящая 40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5] Опора 219- ТР- А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4] Опора 325- ТР- А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9] Опора 57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8] Опора скользящая 44 ст.20-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5] Опора 76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9] Опора неподвижная 21 ст.20К-З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1] Опора неподвижная 41 ст.20К-З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0] Опора 57- ВП- А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0] Опора скользящая 19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7] Опора 273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3] Опора скользящая 22 ст.20К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51] Опора 530- КП- БС22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6] Опора 133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2] Опора 159- ВП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1] Опора 89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3] Опора неподвижная 40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19] Опора 820- КП- БС22- ВСт3пс4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5] Опора неподвижная 20 ст.20 ОСТ 24.125.15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9] Опора 159- ТО- А2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1] Опора 159- ТО- А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0] Опора 273- ТО- А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4] Опора неподвижная 22 ст.20К-З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0] Опора неподвижная 23 ст.20К-З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29] Опора 325- ТО- А1- В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2] Опора 89- КХ- А21- ст.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3] Опора 89- КХ- А1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7] Опора 45- ХБ- А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1] Опора 219- КХ- А11- ст.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51] Опора 426- КХ- А11- ст.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8] Опора 273- КХ- Б12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9] Опора 530- КХ- AC12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5] Опора 273- КХ- А1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6] Опора 377- КХ- А11- 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94] Опора 219- КХ- А11- ст.09Г2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6] Опора 159- КП- А21- 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2] Опора 108- КП- А21- ст.Вст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7] Опора 219- КП- А21- Ст3пс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7] Опора 57- КП- А1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8] Опора 273- КП- А21- ст.3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6] Опора 45- ТХ- АС10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ноябр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8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ноября 2021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оры для трубопроводов (л. 201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переменная пружинная Lisega кат.ном.29611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пора хомутовая Lisega d.426 494613S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ве позиции производства LISEGA будут выделены в отдельную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7:11Z</dcterms:created>
  <dc:creator/>
  <dc:description/>
  <dc:language>en-US</dc:language>
  <cp:lastModifiedBy/>
  <cp:lastPrinted>1995-11-21T17:41:00Z</cp:lastPrinted>
  <dcterms:modified xsi:type="dcterms:W3CDTF">2021-11-17T10:17:13Z</dcterms:modified>
  <cp:revision>2</cp:revision>
  <dc:subject/>
  <dc:title/>
</cp:coreProperties>
</file>