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рубопроводов (л. 20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трубопроводов (л. 20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2911"/>
        <w:gridCol w:w="2510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3 ст.20К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 ОСТ 24.125.15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4 ст.20 ОСТ 24.125.151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7 ст.20К-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9 ст.20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-З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9 20К-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2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6 ст.20 ОСТ 24.125.151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3п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ВСт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 ОСТ 24.125.15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Б1- ВСт3п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ВП- Б1- Ст3п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Б1- ВСт3п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Б1- ВСт3п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2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2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ВП- Б1- ВСт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ВП- Б1- ВСт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ТО- А2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Б1- ВСт3п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ВСт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1 ст.20 ОСТ 24.125.151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 ОСТ 24.125.15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ТО- А10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А1- ВСт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ВП- Б1- Ст3п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2 ст.20К-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2- ВСт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- ст.3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1- ВСт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9 20К-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2- 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-З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0 ст.20К-З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ВП- А2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9 ст.20К-10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1 ст.20 К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ТО- А1- Ст3сп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6 ст.20 ОСТ 24.125.151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2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9 ст.20К-3 ОСТ 24.125.151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О- А10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6 ст.20 ОСТ 24.125.151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О- А10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ВП- А1- ст.3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0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8 ст.20К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А1- ВСт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2 ст.20 СТ 24.125.151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5 ст.20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5 ст.20 ОСТ 24.125.151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3 ст.20К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5 ст.20К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О- А1- ст.3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ВП- БС1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1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Р- А1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2 ст.20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2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ВП- АС1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1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2 ст.20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05 ст.20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еременная пружинная Lisega кат.ном.29611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ставной опоры К10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хомутовая Lisega d.426 494613S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ставной опоры К10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0 ст.20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ТР- А1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Р- А1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2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4 ст.20-К-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ВП- А1- ВСт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1 ст.20К-З ОСТ 24.125.151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1 ст.20К-З ОСТ 24.125.151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-З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8 ст.20-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19 ст.20-З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0 ст.20К-З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1- Вст.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ВП- А1- Вст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1 ст.20 К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ВП- А2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ВП- А1- Вст.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3 ст.20К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ВП- А1- ВСт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2 ст.20К-З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6 ст.20-З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КП- БС22- ВСт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33- ТО- А2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ВП- А1- ВСт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0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ВП- А2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ТО- А2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1 ст.20К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40 ст.20 ОСТ 24.125.151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20- КП- БС22- ВСт3пс4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0 ст.20 ОСТ 24.125.15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2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42 ст.20К-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ТО- А10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20 ст.20К-3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ТО- А1- ВСт3п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2 ст.20К-З ОСТ 24.125.151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ТО- А1- ст.3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23 ст.20К-З ОСТ 24.125.151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ТО- А1- ВСт3п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3пс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09Г2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21- ст.09Г2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09Г2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09Г2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09Г2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ХБ- А- 09Г2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3п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11- ст.09Г2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Б12- 09Г2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09Г2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ХБ- А- 09Г2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11- 09Г2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21- 09Г2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30- КХ- AC12- 09Г2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Х- А11- 09Г2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77- КХ- А11- 09Г2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Х- А11- ст.09Г2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П- А21- Ст3п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П- А21- ст.Вст3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38 ст.20 ОСТ 24.125.154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неподвижная 38 ст.20 ОСТ 24.125.151-0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19- КП- А21- Ст3пс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П- А11- ст.3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73- КП- А21- ст.3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ХБ- А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ХБ- А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ХБ- А- ст.20 ОСТ 36-146-8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(предпочтительный вариант - в течение 30 календарны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1.2021 18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1.2021 18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9:42Z</dcterms:created>
  <dc:creator/>
  <dc:description/>
  <dc:language>en-US</dc:language>
  <cp:lastModifiedBy/>
  <cp:lastPrinted>1995-11-21T17:41:00Z</cp:lastPrinted>
  <dcterms:modified xsi:type="dcterms:W3CDTF">2021-11-17T09:29:44Z</dcterms:modified>
  <cp:revision>2</cp:revision>
  <dc:subject/>
  <dc:title/>
</cp:coreProperties>
</file>