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мпа топливоподкачивающая 2Д100.32.0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мпа топливоподкачивающая 2Д100.32.0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9"/>
        <w:gridCol w:w="3637"/>
        <w:gridCol w:w="3272"/>
      </w:tblGrid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3РД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1.2021 12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1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1.2021 16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1.2021 16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28:12Z</dcterms:created>
  <dc:creator/>
  <dc:description/>
  <dc:language>en-US</dc:language>
  <cp:lastModifiedBy/>
  <cp:lastPrinted>1995-11-21T17:41:00Z</cp:lastPrinted>
  <dcterms:modified xsi:type="dcterms:W3CDTF">2021-11-17T09:28:12Z</dcterms:modified>
  <cp:revision>2</cp:revision>
  <dc:subject/>
  <dc:title/>
</cp:coreProperties>
</file>