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оперативн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1"/>
        <w:gridCol w:w="5026"/>
        <w:gridCol w:w="1951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Пропинол Б400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: Пропинол Б400 ТУ 24.1-32257423-122:2006, или ЛАПРОЛ ПД-1 ТУ 226-028-10488057-2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дий аффинированный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г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ШСК (0,40-0,60 мм)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предложенную фасовку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кислый, Х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ТПБ-34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предложении прописать предлагаемую фасовку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кислый мета ХЧ 9-водн.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ссмотрим предложенную фасовку. указать в предложении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6:51Z</dcterms:created>
  <dc:creator/>
  <dc:description/>
  <dc:language>en-US</dc:language>
  <cp:lastModifiedBy/>
  <cp:lastPrinted>1995-11-21T17:41:00Z</cp:lastPrinted>
  <dcterms:modified xsi:type="dcterms:W3CDTF">2021-11-17T09:26:51Z</dcterms:modified>
  <cp:revision>2</cp:revision>
  <dc:subject/>
  <dc:title/>
</cp:coreProperties>
</file>