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5"/>
        <w:gridCol w:w="3953"/>
        <w:gridCol w:w="1920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20 кратная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олиэтиленовая 5л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ренажом, с шаровым краном, ручкой, фитингом под шланг. Лот 1082458154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металлический с двойными плоскими концами 20мм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.к.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6:16Z</dcterms:created>
  <dc:creator/>
  <dc:description/>
  <dc:language>en-US</dc:language>
  <cp:lastModifiedBy/>
  <cp:lastPrinted>1995-11-21T17:41:00Z</cp:lastPrinted>
  <dcterms:modified xsi:type="dcterms:W3CDTF">2021-11-17T09:16:17Z</dcterms:modified>
  <cp:revision>2</cp:revision>
  <dc:subject/>
  <dc:title/>
</cp:coreProperties>
</file>