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актив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ктив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8"/>
        <w:gridCol w:w="3407"/>
        <w:gridCol w:w="2433"/>
      </w:tblGrid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для рН-метрии 2разряд рН=1.65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37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ерная ХЧ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1 кг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37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для рН-метрии 2разряд рН=9,18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37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иодноватокислый ХЧ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от 100 гр. до 1 кг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1 (кг)</w:t>
            </w:r>
          </w:p>
        </w:tc>
      </w:tr>
      <w:tr>
        <w:trPr/>
        <w:tc>
          <w:tcPr>
            <w:tcW w:w="37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лезо (III) хлорид 6 водн. ХЧ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0,5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37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азотнокислый ХЧ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0,5 кг - 1 кг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3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ортофосфорная ЧДА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3РО4, ГОСТ 6552-58. Требуется 1 литр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1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.к.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мелкая фасовка от 0,5 кг - 1 кг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1.2021 12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1.2021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11.2021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09:38Z</dcterms:created>
  <dc:creator/>
  <dc:description/>
  <dc:language>en-US</dc:language>
  <cp:lastModifiedBy/>
  <cp:lastPrinted>1995-11-21T17:41:00Z</cp:lastPrinted>
  <dcterms:modified xsi:type="dcterms:W3CDTF">2021-11-17T09:09:39Z</dcterms:modified>
  <cp:revision>2</cp:revision>
  <dc:subject/>
  <dc:title/>
</cp:coreProperties>
</file>